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567"/>
        <w:gridCol w:w="753"/>
        <w:gridCol w:w="844"/>
        <w:gridCol w:w="624"/>
        <w:gridCol w:w="880"/>
        <w:gridCol w:w="814"/>
        <w:gridCol w:w="1602"/>
        <w:gridCol w:w="2226"/>
        <w:gridCol w:w="1578"/>
      </w:tblGrid>
      <w:tr>
        <w:trPr/>
        <w:tc>
          <w:tcPr>
            <w:tcW w:w="10893" w:type="dxa"/>
            <w:gridSpan w:val="10"/>
            <w:tcBorders/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Light Weapon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Weap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Cos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Dmg (S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Dmg (M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Rang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Speed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Weight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Type</w:t>
            </w:r>
            <w:r>
              <w:rPr>
                <w:vertAlign w:val="superscript"/>
              </w:rPr>
              <w:t>2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Properties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Craft/DC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0" w:name="list_Arrow"/>
            <w:bookmarkEnd w:id="0"/>
            <w:r>
              <w:rPr/>
              <w:t>Arro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c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wyer/Fletcher (8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1" w:name="list_Arrow_barbed"/>
            <w:bookmarkEnd w:id="1"/>
            <w:r>
              <w:rPr/>
              <w:t>Arrow, barbe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s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wyer/Fletcher (10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2" w:name="list_Arrow_flight"/>
            <w:bookmarkEnd w:id="2"/>
            <w:r>
              <w:rPr/>
              <w:t>Arrow, fligh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s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wyer/Fletcher (10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3" w:name="list_Arrow_lance"/>
            <w:bookmarkEnd w:id="3"/>
            <w:r>
              <w:rPr/>
              <w:t>Arrow, l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wyer/Fletcher (15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4" w:name="list_Arrow_sheaf"/>
            <w:bookmarkEnd w:id="4"/>
            <w:r>
              <w:rPr/>
              <w:t>Arrow, shea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s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wyer/Fletcher (12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5" w:name="list_Axe_throwing"/>
            <w:bookmarkEnd w:id="5"/>
            <w:r>
              <w:rPr/>
              <w:t>Axe, throwi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ft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t (6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lbs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sh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6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6" w:name="list_Bagh_nakh"/>
            <w:bookmarkEnd w:id="6"/>
            <w:r>
              <w:rPr/>
              <w:t>Bagh nak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s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ft (4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lb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sh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9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7" w:name="list_Bolas"/>
            <w:bookmarkEnd w:id="7"/>
            <w:r>
              <w:rPr/>
              <w:t>Bol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ft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w (12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lbs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dgeon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letha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2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8" w:name="list_Bolt"/>
            <w:bookmarkEnd w:id="8"/>
            <w:r>
              <w:rPr/>
              <w:t>Bol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s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wyer/Fletcher (8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9" w:name="list_Bolt_barbed"/>
            <w:bookmarkEnd w:id="9"/>
            <w:r>
              <w:rPr/>
              <w:t>Bolt, barbe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s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wyer/Fletcher (10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10" w:name="list_Bolt_flight"/>
            <w:bookmarkEnd w:id="10"/>
            <w:r>
              <w:rPr/>
              <w:t>Bolt, fligh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s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wyer/Fletcher (10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11" w:name="list_Bolt_lance"/>
            <w:bookmarkEnd w:id="11"/>
            <w:r>
              <w:rPr/>
              <w:t>Bolt, l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s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wyer/Fletcher (15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12" w:name="list_Bolt_sheaf"/>
            <w:bookmarkEnd w:id="12"/>
            <w:r>
              <w:rPr/>
              <w:t>Bolt, shea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s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wyer/Fletcher (12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13" w:name="list_Boomerang"/>
            <w:bookmarkEnd w:id="13"/>
            <w:r>
              <w:rPr/>
              <w:t>Boomera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ft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 (9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lbs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dgeon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8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14" w:name="list_Cestus"/>
            <w:bookmarkEnd w:id="14"/>
            <w:r>
              <w:rPr/>
              <w:t>Cest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ft (4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lbs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dgeon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nning crit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0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15" w:name="list_Chakram"/>
            <w:bookmarkEnd w:id="15"/>
            <w:r>
              <w:rPr/>
              <w:t>Chakra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ft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t (6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lb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sh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 crit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4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16" w:name="list_Crossbow_hand"/>
            <w:bookmarkEnd w:id="16"/>
            <w:r>
              <w:rPr/>
              <w:t>Crossbow, h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ft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ft (4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lbs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ading Time (Rapid (2)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6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17" w:name="list_Crossbow_light"/>
            <w:bookmarkEnd w:id="17"/>
            <w:r>
              <w:rPr/>
              <w:t>Crossbow, ligh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 ft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t (6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lbs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ading Time (Swift (4)), Two hands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5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18" w:name="list_Crossbow_repeating_light"/>
            <w:bookmarkEnd w:id="18"/>
            <w:r>
              <w:rPr/>
              <w:t>Crossbow, repeating ligh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 ft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t (6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lbs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 hands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8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19" w:name="list_Dagger"/>
            <w:bookmarkEnd w:id="19"/>
            <w:r>
              <w:rPr/>
              <w:t>Dagg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ft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t (6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lb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cing or Slash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2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20" w:name="list_Dagger_main-gauche"/>
            <w:bookmarkEnd w:id="20"/>
            <w:r>
              <w:rPr/>
              <w:t>Dagger, main-gauch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t (6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lbs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cing or Slash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6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21" w:name="list_Dagger_punching_Katar"/>
            <w:bookmarkEnd w:id="21"/>
            <w:r>
              <w:rPr/>
              <w:t>Dagger, punching (Kata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t (6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lb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3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22" w:name="list_Dagger_stiletto"/>
            <w:bookmarkEnd w:id="22"/>
            <w:r>
              <w:rPr/>
              <w:t>Dagger, stilet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ft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t (6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½ lb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cise, Specia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4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23" w:name="list_Dart"/>
            <w:bookmarkEnd w:id="23"/>
            <w:r>
              <w:rPr/>
              <w:t>Dar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s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ft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t (6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½ lb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3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24" w:name="list_Gauntlet"/>
            <w:bookmarkEnd w:id="24"/>
            <w:r>
              <w:rPr/>
              <w:t>Gauntle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ft (4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lb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dgeon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nning crit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morsmithing (11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25" w:name="list_Gauntlet_spiked"/>
            <w:bookmarkEnd w:id="25"/>
            <w:r>
              <w:rPr/>
              <w:t>Gauntlet, spike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ft (4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lb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nning crit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morsmithing (12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26" w:name="list_Gladius"/>
            <w:bookmarkEnd w:id="26"/>
            <w:r>
              <w:rPr/>
              <w:t>Gladi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t (6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lbs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4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27" w:name="list_Gunsen"/>
            <w:bookmarkEnd w:id="27"/>
            <w:r>
              <w:rPr/>
              <w:t>Guns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t (6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lb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dgeoning or Pierc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8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28" w:name="list_Hammer_light"/>
            <w:bookmarkEnd w:id="28"/>
            <w:r>
              <w:rPr/>
              <w:t>Hammer, ligh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ft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 (9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lbs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dgeon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nning crit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4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29" w:name="list_Handaxe"/>
            <w:bookmarkEnd w:id="29"/>
            <w:r>
              <w:rPr/>
              <w:t>Handax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t (6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lbs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sh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5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30" w:name="list_Kama"/>
            <w:bookmarkEnd w:id="30"/>
            <w:r>
              <w:rPr/>
              <w:t>Kam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t (6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lbs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sh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1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31" w:name="list_Kukri"/>
            <w:bookmarkEnd w:id="31"/>
            <w:r>
              <w:rPr/>
              <w:t>Kuk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t (6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lbs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sh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cise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5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32" w:name="list_Mace_light"/>
            <w:bookmarkEnd w:id="32"/>
            <w:r>
              <w:rPr/>
              <w:t>Mace, ligh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 (9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lbs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dgeon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ockout crit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3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33" w:name="list_Nunchaku"/>
            <w:bookmarkEnd w:id="33"/>
            <w:r>
              <w:rPr/>
              <w:t>Nunchak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t (6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lbs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dgeon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4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34" w:name="list_Pick_light"/>
            <w:bookmarkEnd w:id="34"/>
            <w:r>
              <w:rPr/>
              <w:t>Pick, ligh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 (9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lbs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 crit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5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35" w:name="list_Rock"/>
            <w:bookmarkEnd w:id="35"/>
            <w:r>
              <w:rPr/>
              <w:t>Roc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ft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ft (4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lb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dgeon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36" w:name="list_Sai"/>
            <w:bookmarkEnd w:id="36"/>
            <w:r>
              <w:rPr/>
              <w:t>Sa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ft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t (6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lb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dgeon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2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37" w:name="list_Sap"/>
            <w:bookmarkEnd w:id="37"/>
            <w:r>
              <w:rPr/>
              <w:t>Sa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t (6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lbs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dgeon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ockout crit, Nonlethal, Specia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8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38" w:name="list_Shield_light"/>
            <w:bookmarkEnd w:id="38"/>
            <w:r>
              <w:rPr/>
              <w:t>Shield, ligh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 (9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dgeon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ceful, Specia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39" w:name="list_Shuriken"/>
            <w:bookmarkEnd w:id="39"/>
            <w:r>
              <w:rPr/>
              <w:t>Shurik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s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ft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ft (4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½ lb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0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40" w:name="list_Siangham"/>
            <w:bookmarkEnd w:id="40"/>
            <w:r>
              <w:rPr/>
              <w:t>Siangha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t (6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lb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2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41" w:name="list_Sickle"/>
            <w:bookmarkEnd w:id="41"/>
            <w:r>
              <w:rPr/>
              <w:t>Sick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 (9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lbs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sh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0)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</w:tcPr>
          <w:p>
            <w:pPr>
              <w:pStyle w:val="Normal"/>
              <w:rPr/>
            </w:pPr>
            <w:bookmarkStart w:id="42" w:name="list_Sling_bullets"/>
            <w:bookmarkEnd w:id="42"/>
            <w:r>
              <w:rPr/>
              <w:t>Sling bulle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 cp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/>
            </w:pPr>
            <w:r>
              <w:rPr/>
              <w:t>½ lb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/>
            </w:pPr>
            <w:r>
              <w:rPr/>
              <w:t>Weaponsmithing (8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43" w:name="list_Spiked_armor_heavy"/>
            <w:bookmarkEnd w:id="43"/>
            <w:r>
              <w:rPr/>
              <w:t>Spiked armor, heav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w (12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44" w:name="list_Spiked_armor_moderate"/>
            <w:bookmarkEnd w:id="44"/>
            <w:r>
              <w:rPr/>
              <w:t>Spiked armor, modera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w (12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45" w:name="list_Spiked_armor_small"/>
            <w:bookmarkEnd w:id="45"/>
            <w:r>
              <w:rPr/>
              <w:t>Spiked armor, smal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 (9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46" w:name="list_Spiked_shield_light"/>
            <w:bookmarkEnd w:id="46"/>
            <w:r>
              <w:rPr/>
              <w:t>Spiked shield, ligh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 (9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ceful, Specia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47" w:name="list_Sword_short"/>
            <w:bookmarkEnd w:id="47"/>
            <w:r>
              <w:rPr/>
              <w:t>Sword, shor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g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 (9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lbs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5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bookmarkStart w:id="48" w:name="list_Unarmed_strike"/>
            <w:bookmarkEnd w:id="48"/>
            <w:r>
              <w:rPr/>
              <w:t>Unarmed strik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ft (4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dgeon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letha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61"/>
        <w:gridCol w:w="539"/>
        <w:gridCol w:w="61"/>
        <w:gridCol w:w="687"/>
        <w:gridCol w:w="61"/>
        <w:gridCol w:w="727"/>
        <w:gridCol w:w="122"/>
        <w:gridCol w:w="601"/>
        <w:gridCol w:w="61"/>
        <w:gridCol w:w="835"/>
        <w:gridCol w:w="64"/>
        <w:gridCol w:w="743"/>
        <w:gridCol w:w="220"/>
        <w:gridCol w:w="1438"/>
        <w:gridCol w:w="377"/>
        <w:gridCol w:w="1903"/>
        <w:gridCol w:w="49"/>
        <w:gridCol w:w="1522"/>
        <w:gridCol w:w="50"/>
      </w:tblGrid>
      <w:tr>
        <w:trPr/>
        <w:tc>
          <w:tcPr>
            <w:tcW w:w="10973" w:type="dxa"/>
            <w:gridSpan w:val="19"/>
            <w:tcBorders/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One-Handed Weapo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Weapon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Cost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Dmg (S)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Dmg (M)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Range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Speed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Weight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Type</w:t>
            </w:r>
            <w:r>
              <w:rPr>
                <w:vertAlign w:val="superscript"/>
              </w:rPr>
              <w:t>2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Properties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Craft/DC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49" w:name="list_Battleaxe"/>
            <w:bookmarkEnd w:id="49"/>
            <w:r>
              <w:rPr/>
              <w:t>Battleaxe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ow (12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 lbs.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ashing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 crit, Versatile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6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50" w:name="list_Broadsword"/>
            <w:bookmarkEnd w:id="50"/>
            <w:r>
              <w:rPr/>
              <w:t>Broadsword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0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d4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andard (9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 lbs.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ashing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orceful, Versatile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5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51" w:name="list_Club"/>
            <w:bookmarkEnd w:id="51"/>
            <w:r>
              <w:rPr/>
              <w:t>Club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 ft.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andard (9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 lbs.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ludgeoning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orceful, Stunning crit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5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52" w:name="list_Crossbow_heavy"/>
            <w:bookmarkEnd w:id="52"/>
            <w:r>
              <w:rPr/>
              <w:t>Crossbow, heavy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0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10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20 ft.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ast (6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 lbs.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ading Time (Fast (6)), Two hands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5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53" w:name="list_Crossbow_repeating_heavy"/>
            <w:bookmarkEnd w:id="53"/>
            <w:r>
              <w:rPr/>
              <w:t>Crossbow, repeating heavy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00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10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20 ft.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ast (6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2 lbs.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wo hands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8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54" w:name="list_Cutlass"/>
            <w:bookmarkEnd w:id="54"/>
            <w:r>
              <w:rPr/>
              <w:t>Cutlass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6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andard (9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 lbs.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ashing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ecise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5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55" w:name="list_Flail"/>
            <w:bookmarkEnd w:id="55"/>
            <w:r>
              <w:rPr/>
              <w:t>Flail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andard (9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 lbs.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ludgeoning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orceful, Stunning crit, Special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7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56" w:name="list_Javelin"/>
            <w:bookmarkEnd w:id="56"/>
            <w:r>
              <w:rPr/>
              <w:t>Javelin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0 ft.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andard (9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 lbs.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4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57" w:name="list_Lasso"/>
            <w:bookmarkEnd w:id="57"/>
            <w:r>
              <w:rPr/>
              <w:t>Lasso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 s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uggish (15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 lbs.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each, Special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8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58" w:name="list_Longsword"/>
            <w:bookmarkEnd w:id="58"/>
            <w:r>
              <w:rPr/>
              <w:t>Longsword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5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andard (9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 lbs.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ashing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ersatile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5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59" w:name="list_Mace_heavy"/>
            <w:bookmarkEnd w:id="59"/>
            <w:r>
              <w:rPr/>
              <w:t>Mace, heavy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2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ow (12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 lbs.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ludgeoning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orceful, Knockout crit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3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60" w:name="list_Machete"/>
            <w:bookmarkEnd w:id="60"/>
            <w:r>
              <w:rPr/>
              <w:t>Machete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andard (9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 lbs.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ashing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3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61" w:name="list_Morningstar"/>
            <w:bookmarkEnd w:id="61"/>
            <w:r>
              <w:rPr/>
              <w:t>Morningstar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ow (12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 lbs.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ludgeoning and Piercing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orceful, Stunning crit, Versatile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5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62" w:name="list_Pick_heavy"/>
            <w:bookmarkEnd w:id="62"/>
            <w:r>
              <w:rPr/>
              <w:t>Pick, heavy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ow (12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 lbs.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 crit, Versatile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4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63" w:name="list_Pilum"/>
            <w:bookmarkEnd w:id="63"/>
            <w:r>
              <w:rPr/>
              <w:t>Pilum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0 ft.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andard (9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 lbs.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7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64" w:name="list_Rapier"/>
            <w:bookmarkEnd w:id="64"/>
            <w:r>
              <w:rPr/>
              <w:t>Rapier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ast (6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 lbs.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ecise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6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65" w:name="list_Scimitar"/>
            <w:bookmarkEnd w:id="65"/>
            <w:r>
              <w:rPr/>
              <w:t>Scimitar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5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andard (9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 lbs.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ashing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loody crit, High crit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5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66" w:name="list_Shield_heavy"/>
            <w:bookmarkEnd w:id="66"/>
            <w:r>
              <w:rPr/>
              <w:t>Shield, heavy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3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ow (12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ludgeoning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orceful, Special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67" w:name="list_Shortbow"/>
            <w:bookmarkEnd w:id="67"/>
            <w:r>
              <w:rPr/>
              <w:t>Shortbow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0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0 ft.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wift (4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 lbs.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ading Time (Rapid (2)), Two hands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owyer/Fletcher (12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68" w:name="list_Shortbow_composite"/>
            <w:bookmarkEnd w:id="68"/>
            <w:r>
              <w:rPr/>
              <w:t>Shortbow, composite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5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0 ft.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wift (4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 lbs.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ading Time (Rapid (2)), Two hands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owyer/Fletcher (15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69" w:name="list_Shortspear"/>
            <w:bookmarkEnd w:id="69"/>
            <w:r>
              <w:rPr/>
              <w:t>Shortspear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 ft.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andard (9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 lbs.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2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70" w:name="list_Sling"/>
            <w:bookmarkEnd w:id="70"/>
            <w:r>
              <w:rPr/>
              <w:t>Sling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 c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3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0 ft.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ast (6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½ lb.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ludgeoning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ading Time (Rapid (2))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1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71" w:name="list_Spiked_shield_heavy"/>
            <w:bookmarkEnd w:id="71"/>
            <w:r>
              <w:rPr/>
              <w:t>Spiked shield, heavy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ow (12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orceful, Special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72" w:name="list_Sword_bastard"/>
            <w:bookmarkEnd w:id="72"/>
            <w:r>
              <w:rPr/>
              <w:t>Sword, bastard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5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10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ow (12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 lbs.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ashing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 crit, Special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6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73" w:name="list_Trident"/>
            <w:bookmarkEnd w:id="73"/>
            <w:r>
              <w:rPr/>
              <w:t>Trident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5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 ft.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ow (12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 lbs.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ersatile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5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74" w:name="list_Waraxe_dwarven"/>
            <w:bookmarkEnd w:id="74"/>
            <w:r>
              <w:rPr/>
              <w:t>Waraxe, dwarven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0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10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ow (12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 lbs.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ashing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6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75" w:name="list_Warhammer"/>
            <w:bookmarkEnd w:id="75"/>
            <w:r>
              <w:rPr/>
              <w:t>Warhammer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2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andard (9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 lbs.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ludgeoning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orceful, Knockout crit, Versatile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4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bookmarkStart w:id="76" w:name="list_Whip"/>
            <w:bookmarkEnd w:id="76"/>
            <w:r>
              <w:rPr/>
              <w:t>Whip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3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ow (12)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 lbs.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ashing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each, Special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3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20"/>
            <w:tcBorders/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Two-Handed Weapons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Weapon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Cost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Dmg (S)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Dmg (M)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Range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Speed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Weight</w:t>
            </w:r>
            <w:r>
              <w:rPr>
                <w:vertAlign w:val="superscript"/>
              </w:rPr>
              <w:t>1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Type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Properties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Craft/DC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77" w:name="list_Axe_double"/>
            <w:bookmarkEnd w:id="77"/>
            <w:r>
              <w:rPr/>
              <w:t>Axe, double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0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/1d6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/1d8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ow (12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5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ash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uble weapon, Forceful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7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78" w:name="list_Brandistock"/>
            <w:bookmarkEnd w:id="78"/>
            <w:r>
              <w:rPr/>
              <w:t>Brandistock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5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4/1d4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/1d6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ow (12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iercing or Bludgeon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uble weapon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6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79" w:name="list_Chain_spiked_Kau_sin_ke"/>
            <w:bookmarkEnd w:id="79"/>
            <w:r>
              <w:rPr/>
              <w:t>Chain, spiked (Kau sin ke)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d4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ow (12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each, Special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3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80" w:name="list_Claymore"/>
            <w:bookmarkEnd w:id="80"/>
            <w:r>
              <w:rPr/>
              <w:t>Claymore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5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d4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ow (12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ash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orceful, Precise, Two hands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6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81" w:name="list_Falchion"/>
            <w:bookmarkEnd w:id="81"/>
            <w:r>
              <w:rPr/>
              <w:t>Falchion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5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d4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andard (9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ash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ecise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6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82" w:name="list_Flail_dire"/>
            <w:bookmarkEnd w:id="82"/>
            <w:r>
              <w:rPr/>
              <w:t>Flail, dire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0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/1d6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/1d8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ow (12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ludgeon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uble weapon, Forceful, Stunning crit, Special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8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83" w:name="list_Flail_heavy"/>
            <w:bookmarkEnd w:id="83"/>
            <w:r>
              <w:rPr/>
              <w:t>Flail, heavy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5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10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uggish (15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ludgeon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orceful, Stunning crit, Special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7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84" w:name="list_Glaive"/>
            <w:bookmarkEnd w:id="84"/>
            <w:r>
              <w:rPr/>
              <w:t>Glaive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10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uggish (15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ash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loody crit, Reach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7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85" w:name="list_Great_scimitar"/>
            <w:bookmarkEnd w:id="85"/>
            <w:r>
              <w:rPr/>
              <w:t>Great scimitar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0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uggish (15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ash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loody crit, High crit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6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86" w:name="list_Greataxe"/>
            <w:bookmarkEnd w:id="86"/>
            <w:r>
              <w:rPr/>
              <w:t>Greataxe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10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12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uggish (15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2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ash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orceful, High crit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7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87" w:name="list_Greatclub"/>
            <w:bookmarkEnd w:id="87"/>
            <w:r>
              <w:rPr/>
              <w:t>Greatclub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10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ow (12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ludgeon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orceful, Knockout crit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1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88" w:name="list_Greatsword"/>
            <w:bookmarkEnd w:id="88"/>
            <w:r>
              <w:rPr/>
              <w:t>Greatsword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0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10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d6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ow (12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ash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orceful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6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89" w:name="list_Guisarme"/>
            <w:bookmarkEnd w:id="89"/>
            <w:r>
              <w:rPr/>
              <w:t>Guisarme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d4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uggish (15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2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ash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each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8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90" w:name="list_Halberd"/>
            <w:bookmarkEnd w:id="90"/>
            <w:r>
              <w:rPr/>
              <w:t>Halberd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10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uggish (15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2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iercing or Slash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7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91" w:name="list_Hammer_gnome_hooked"/>
            <w:bookmarkEnd w:id="91"/>
            <w:r>
              <w:rPr/>
              <w:t>Hammer, gnome hooked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/1d4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/1d6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andard (9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ludgeoning/Pierc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uble weapon, Forceful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6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92" w:name="list_Kawanaga"/>
            <w:bookmarkEnd w:id="92"/>
            <w:r>
              <w:rPr/>
              <w:t>Kawanaga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2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3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ow (12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lb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iercing or Bludgeon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each, Two hands, Special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6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93" w:name="list_Kusari-gama"/>
            <w:bookmarkEnd w:id="93"/>
            <w:r>
              <w:rPr/>
              <w:t>Kusari-gama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andard (9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ashing or Piercing or Bludgeon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each, Two hands, Special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6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94" w:name="list_Lance"/>
            <w:bookmarkEnd w:id="94"/>
            <w:r>
              <w:rPr/>
              <w:t>Lance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ow (12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each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4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95" w:name="list_Longbow"/>
            <w:bookmarkEnd w:id="95"/>
            <w:r>
              <w:rPr/>
              <w:t>Longbow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5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0 ft.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ast (6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ading Time (Rapid (2)), Two hands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owyer/Fletcher (12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96" w:name="list_Longbow_composite"/>
            <w:bookmarkEnd w:id="96"/>
            <w:r>
              <w:rPr/>
              <w:t>Longbow, composite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0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10 ft.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ast (6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ading Time (Rapid (2)), Two hands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owyer/Fletcher (15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97" w:name="list_Longspear"/>
            <w:bookmarkEnd w:id="97"/>
            <w:r>
              <w:rPr/>
              <w:t>Longspear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uggish (15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each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2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98" w:name="list_Mancatcher"/>
            <w:bookmarkEnd w:id="98"/>
            <w:r>
              <w:rPr/>
              <w:t>Mancatcher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0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ow (12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6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99" w:name="list_Maul"/>
            <w:bookmarkEnd w:id="99"/>
            <w:r>
              <w:rPr/>
              <w:t>Maul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d4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uggish (15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ludgeon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orceful, Stunning crit, Special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3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100" w:name="list_Net"/>
            <w:bookmarkEnd w:id="100"/>
            <w:r>
              <w:rPr/>
              <w:t>Net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 ft.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uggish (15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3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101" w:name="list_Pike"/>
            <w:bookmarkEnd w:id="101"/>
            <w:r>
              <w:rPr/>
              <w:t>Pike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4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uggish (15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2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each, Two hands, Special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5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102" w:name="list_Quarterstaff"/>
            <w:bookmarkEnd w:id="102"/>
            <w:r>
              <w:rPr/>
              <w:t>Quarterstaff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4/1d4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/1d6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andard (9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ludgeon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uble weapon, Forceful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7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103" w:name="list_Ranseur"/>
            <w:bookmarkEnd w:id="103"/>
            <w:r>
              <w:rPr/>
              <w:t>Ranseur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d4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ow (12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2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each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5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104" w:name="list_Scythe"/>
            <w:bookmarkEnd w:id="104"/>
            <w:r>
              <w:rPr/>
              <w:t>Scythe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8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d4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uggish (15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iercing or Slash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loody crit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2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105" w:name="list_Spear"/>
            <w:bookmarkEnd w:id="105"/>
            <w:r>
              <w:rPr/>
              <w:t>Spear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 ft.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ow (12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2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106" w:name="list_Sword_two-bladed"/>
            <w:bookmarkEnd w:id="106"/>
            <w:r>
              <w:rPr/>
              <w:t>Sword, two-bladed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0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/1d6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/1d8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ow (12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ash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uble weapon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8)</w:t>
            </w:r>
          </w:p>
        </w:tc>
      </w:tr>
      <w:tr>
        <w:trPr/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107" w:name="list_Urgrosh_dwarven"/>
            <w:bookmarkEnd w:id="107"/>
            <w:r>
              <w:rPr/>
              <w:t>Urgrosh, dwarven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0 gp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6/1d4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d8/1d6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ow (12)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2 lbs.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ashing or Piercing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uble weapon, Forceful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eaponsmithing (18)</w:t>
            </w:r>
          </w:p>
        </w:tc>
      </w:tr>
      <w:tr>
        <w:trPr/>
        <w:tc>
          <w:tcPr>
            <w:tcW w:w="11023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ight figures are for Medium weapons. A Small weapon weighs half as much, and a Large weapon weighs twice as much.</w:t>
      </w:r>
    </w:p>
    <w:p>
      <w:pPr>
        <w:pStyle w:val="Normal"/>
        <w:numPr>
          <w:ilvl w:val="0"/>
          <w:numId w:val="2"/>
        </w:numPr>
        <w:rPr/>
      </w:pPr>
      <w:r>
        <w:rPr/>
        <w:t>When two types are given, the weapon is both types if the entry specifies "and," or either type (player's choice at time of attack) if the entry specifies "or."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2008 Thayne Bohman. Permission given to photocopy or alter for personal use onl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eastAsia="Times New Roman" w:cs="Times New Roman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eastAsia="Times New Roman" w:cs="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>
      <w:sz w:val="16"/>
      <w:szCs w:val="22"/>
      <w:lang w:bidi="en-US"/>
    </w:rPr>
  </w:style>
  <w:style w:type="character" w:styleId="FooterChar">
    <w:name w:val="Footer Char"/>
    <w:basedOn w:val="DefaultParagraphFont"/>
    <w:qFormat/>
    <w:rPr>
      <w:sz w:val="16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52:00Z</dcterms:created>
  <dc:creator>ETF</dc:creator>
  <dc:description/>
  <cp:keywords/>
  <dc:language>en-US</dc:language>
  <cp:lastModifiedBy>OTS LAB</cp:lastModifiedBy>
  <dcterms:modified xsi:type="dcterms:W3CDTF">2008-09-05T15:04:00Z</dcterms:modified>
  <cp:revision>4</cp:revision>
  <dc:subject/>
  <dc:title/>
</cp:coreProperties>
</file>